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ая карта урока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68"/>
        <w:gridCol w:w="3969"/>
        <w:gridCol w:w="3969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едмет</w:t>
            </w:r>
          </w:p>
        </w:tc>
        <w:tc>
          <w:tcPr>
            <w:tcW w:w="1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Учитель </w:t>
            </w:r>
          </w:p>
        </w:tc>
        <w:tc>
          <w:tcPr>
            <w:tcW w:w="1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ая Антонина Александровна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ма урока</w:t>
            </w:r>
          </w:p>
        </w:tc>
        <w:tc>
          <w:tcPr>
            <w:tcW w:w="1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Цель урока</w:t>
            </w:r>
          </w:p>
        </w:tc>
        <w:tc>
          <w:tcPr>
            <w:tcW w:w="1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ятельно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ствовать развитию у студентов умения пользоваться различными способами нахождения зн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держ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ширить знания студентов по теме «Электронная почта» за счет включения дополнительной информации по истории создания электронной почты, по правилам этикета деловой переписки, по правилам безопасной работы с электронной почтой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ы обучения</w:t>
            </w:r>
          </w:p>
        </w:tc>
        <w:tc>
          <w:tcPr>
            <w:tcW w:w="1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технология «веб-квест», работа в малых группах, с элемент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блемного обучения: постановка проблемных вопросов, самостоятельная поисковая деятельность, документы - отчеты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1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нтальной карты по теме «Электронная почта»</w:t>
            </w:r>
          </w:p>
        </w:tc>
      </w:tr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дачи урока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учающ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вивающ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спитательны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26" w:firstLine="594"/>
              <w:jc w:val="both"/>
              <w:rPr/>
            </w:pPr>
            <w:r>
              <w:rPr>
                <w:color w:val="000000"/>
              </w:rPr>
              <w:t>Продолжить формирование умения анализировать и обобщать информацию в процессе ознакомления с содержимым сайта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26" w:firstLine="594"/>
              <w:jc w:val="both"/>
              <w:rPr/>
            </w:pPr>
            <w:r>
              <w:rPr>
                <w:color w:val="000000"/>
              </w:rPr>
              <w:t>способствовать формированию навыков и умений студентов по работе с электронными ресурсами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26" w:firstLine="594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го интереса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26" w:firstLine="594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выступления перед аудиторией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26" w:firstLine="594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коррекции собственной деятельности при работе в группе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126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ценностное отношение к новым знаниям, умение применять их в повседневной жизн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126" w:firstLine="5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стной и письменной речи.</w:t>
            </w:r>
          </w:p>
          <w:p>
            <w:pPr>
              <w:pStyle w:val="Normal"/>
              <w:spacing w:lineRule="auto" w:line="240" w:before="0" w:after="0"/>
              <w:ind w:left="126" w:firstLine="5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орудование</w:t>
            </w:r>
          </w:p>
        </w:tc>
        <w:tc>
          <w:tcPr>
            <w:tcW w:w="1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омпьютер, с выходом в Интернет, проектор, доска, смартфоны у обучающихся, с выходом в Интернет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етодическое обеспечение занятия</w:t>
            </w:r>
          </w:p>
        </w:tc>
        <w:tc>
          <w:tcPr>
            <w:tcW w:w="11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2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б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вест</w:t>
            </w:r>
            <w:r>
              <w:rPr>
                <w:color w:val="000000"/>
                <w:lang w:val="en-US"/>
              </w:rPr>
              <w:t xml:space="preserve"> «E-mail» </w:t>
            </w:r>
            <w:hyperlink r:id="rId2">
              <w:r>
                <w:rPr>
                  <w:rStyle w:val="InternetLink"/>
                  <w:lang w:val="en-US"/>
                </w:rPr>
                <w:t>http://quest-mail.webnod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указания для студентов по выполнению заданий веб-квеста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ы самооцен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25" w:hanging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45580</wp:posOffset>
                  </wp:positionH>
                  <wp:positionV relativeFrom="paragraph">
                    <wp:posOffset>-558800</wp:posOffset>
                  </wp:positionV>
                  <wp:extent cx="796925" cy="791210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Технологическая карта зан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Создание рабочей обстановки </w:t>
      </w:r>
      <w:r>
        <w:rPr>
          <w:rFonts w:cs="Times New Roman" w:ascii="Times New Roman" w:hAnsi="Times New Roman"/>
          <w:i/>
          <w:sz w:val="24"/>
          <w:szCs w:val="24"/>
        </w:rPr>
        <w:t xml:space="preserve">(1 мин.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 учеб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2 мин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</w:t>
      </w:r>
      <w:r>
        <w:rPr>
          <w:rFonts w:cs="Times New Roman" w:ascii="Times New Roman" w:hAnsi="Times New Roman"/>
          <w:i/>
          <w:sz w:val="24"/>
          <w:szCs w:val="24"/>
        </w:rPr>
        <w:t>(38 мин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375" w:firstLine="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раннее изученного материала (</w:t>
      </w:r>
      <w:r>
        <w:rPr>
          <w:rFonts w:cs="Times New Roman" w:ascii="Times New Roman" w:hAnsi="Times New Roman"/>
          <w:i/>
          <w:sz w:val="24"/>
          <w:szCs w:val="24"/>
        </w:rPr>
        <w:t>7 ми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ение на группы, обсуждение задания, распределение ролей  (6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375" w:firstLine="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я. Первичная проверка понимания (15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375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тчета, заполнение ментальной карты </w:t>
      </w:r>
      <w:r>
        <w:rPr>
          <w:rFonts w:cs="Times New Roman" w:ascii="Times New Roman" w:hAnsi="Times New Roman"/>
          <w:i/>
          <w:sz w:val="24"/>
          <w:szCs w:val="24"/>
        </w:rPr>
        <w:t>(10  мин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часть </w:t>
      </w:r>
      <w:r>
        <w:rPr>
          <w:rFonts w:cs="Times New Roman" w:ascii="Times New Roman" w:hAnsi="Times New Roman"/>
          <w:i/>
          <w:sz w:val="24"/>
          <w:szCs w:val="24"/>
        </w:rPr>
        <w:t>(4 мин.)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, подведение итогов,  работа с листами самооценки (1 мин.)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i/>
          <w:sz w:val="24"/>
          <w:szCs w:val="24"/>
        </w:rPr>
        <w:t>(3 мин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tbl>
      <w:tblPr>
        <w:tblW w:w="16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51"/>
        <w:gridCol w:w="2977"/>
        <w:gridCol w:w="2551"/>
        <w:gridCol w:w="2410"/>
        <w:gridCol w:w="51"/>
        <w:gridCol w:w="2501"/>
        <w:gridCol w:w="1707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тап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ИДАКТИЧЕНСКИЕ ЗАДАЧИ ЭТАП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КАЗАТЕЛИ результат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ормируемые УУ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уд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обстановки, проверка явки студентов. Психологически настроить на предстояще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студентов, фиксирует отсутствующих, проверяет готовность студентов к занятию, переключает их внимание на изучение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реподавателя, готовятся к восприятию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 настрой студентов и преподавател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11"/>
                <w:u w:val="single"/>
              </w:rPr>
              <w:t>Личностные</w:t>
            </w:r>
            <w:r>
              <w:rPr>
                <w:color w:val="000000"/>
                <w:szCs w:val="11"/>
              </w:rPr>
              <w:t>: управление своим настроением, умение выражать эмоц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11"/>
                <w:u w:val="single"/>
              </w:rPr>
              <w:t>Метапредметные</w:t>
            </w:r>
            <w:r>
              <w:rPr>
                <w:color w:val="000000"/>
                <w:szCs w:val="11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Cs w:val="11"/>
              </w:rPr>
            </w:pPr>
            <w:r>
              <w:rPr>
                <w:color w:val="000000"/>
                <w:szCs w:val="11"/>
              </w:rPr>
              <w:t>организовывать рабочее место, настраиваться на 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тивация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занятия, создание мотивации учебно-познавательной деятельност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найти общее между конвертом, куском мыла и портретом Рея Томлинсона, тем самым формулирует вместе со студентами цель занят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воспринимают, осмысливают, принимают участие в процессе постановки цели занят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и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й учебно-познавательной деятельности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1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ая ча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мин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Закрепл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тудентами  знаний и способов действий на уровне применения в измененных обстоятельст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открыть на своих смартфонах с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hoot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тестировании, записать в оценочный лист полученные баллы (приложение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страницу в Интернете по предложенной ссылке, отвечают на вопросы те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 применение теоретических знаний на практи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Личностные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оводят самооценивание, определяют уровень своих знаний, формируется стремление к познанию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Метапредметные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анализировать, сопоставлять, делать выводы, ставить цели познавательной деятельност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едметные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вторяют понятия «сеть», «протокол», «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адрес», «домен», «провайдер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</w:tr>
      <w:tr>
        <w:trPr>
          <w:trHeight w:val="14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Разделение на группы, обсуждение задания, распределение обязанностей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целей и задач, поставленных перед занят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риятия, осмысления задания и способов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усвоения знаний, способ действий. Обеспечение корре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 внимание студентов на экран, на котором открыт веб-квес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quest-mail.webnod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1865" cy="942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тудентов с веб-квестом: целью, проблемой, порядком выполнения работы, источниками и  результатом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тудентам распределиться на 4 группы по 3 человека, распределить обязанности между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лись по группам, определились с заданием, распределили обязанности в групп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учебной информации в ходе выполнения веб-кв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Личностные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уют в коллективном обсуждении, учатся уважительно относиться к позиции другого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Метапредметные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ют собственную деятельность в соответствии с поставленной задачей, учатся интегрироваться в группу и строить продуктивное взаимодействи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едметные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ют понятия «электронная почта», «адрес электронной почты», выполняют поиск информации  по темам: 1 – историю развития электронной почты; 2 – участников процесса передачи электронной почты; 3 – правила деловой переписки; 4 – угрозы и способы защиты электронной почты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Cs w:val="27"/>
                <w:shd w:fill="FFFFFF" w:val="clear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полнение задания  Первичная проверка поним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ересесть за ПК и выполнить задания своей групп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живаются за ПК и выполняют соответствующие зад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Представление отче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едставителю от группы представить публичный отчет о своем вопро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студентам предлагает заполнить вместе с ним ментальную ка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hyperlink r:id="rId8">
              <w:r>
                <w:rPr>
                  <w:rStyle w:val="InternetLink"/>
                </w:rPr>
                <w:t>https://mind42.com/public/ba775c25-57e4-4667-b81b-4221c62add2e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убличный отчет других участников группы, участвуют в заполнении ментальной кар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лючительная ча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общение, подведение итогов,  работа с листами само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 (анализ и оценка успешности достижения ц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выполнен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вместно со студентами достижение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завершить работу с листами само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подведении итогов занятия, заполняют листы самооценки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восприятие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аботы студен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вязь между полученной информацией и применением электронной почты в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тся анализировать, сопоставлять, делать вывод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>строить логическую цепь рассу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т и структурируют найденную информацию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 деятельности студентов, определения перспектив последующ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ответить на вопросы рефлексии, зайдя со своих смартфонов на ресур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hoot.i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вои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ложение 1. Лист самооценки работы на занятии</w:t>
      </w:r>
    </w:p>
    <w:tbl>
      <w:tblPr>
        <w:tblW w:w="10828" w:type="dxa"/>
        <w:jc w:val="left"/>
        <w:tblInd w:w="-33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3147"/>
        <w:gridCol w:w="992"/>
        <w:gridCol w:w="992"/>
        <w:gridCol w:w="993"/>
        <w:gridCol w:w="992"/>
        <w:gridCol w:w="992"/>
        <w:gridCol w:w="992"/>
        <w:gridCol w:w="993"/>
        <w:gridCol w:w="735"/>
      </w:tblGrid>
      <w:tr>
        <w:trPr>
          <w:trHeight w:val="48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студ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ние 1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ние 2. Работа над темой в групп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ние 3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ние 4.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</w:tr>
      <w:tr>
        <w:trPr>
          <w:trHeight w:val="48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-17 баллов - оценка "5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-15 баллов - оценка "4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-9 баллов - оценка "3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нее 7 - оценка не выставляется</w:t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ивания</w:t>
      </w:r>
    </w:p>
    <w:tbl>
      <w:tblPr>
        <w:tblW w:w="8411" w:type="dxa"/>
        <w:jc w:val="left"/>
        <w:tblInd w:w="-52" w:type="dxa"/>
        <w:tblLayout w:type="fixed"/>
        <w:tblCellMar>
          <w:top w:w="31" w:type="dxa"/>
          <w:left w:w="47" w:type="dxa"/>
          <w:bottom w:w="31" w:type="dxa"/>
          <w:right w:w="47" w:type="dxa"/>
        </w:tblCellMar>
      </w:tblPr>
      <w:tblGrid>
        <w:gridCol w:w="5516"/>
        <w:gridCol w:w="289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. Повторение (тест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 ответил вер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 и более вопросов ответил вер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ответил вер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 ответил невер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 Все ли члены группы принимали участие в работе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али одинако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л только оди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-то работал больше, кто-то меньше други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  Дружно ли вы работали? Были ссоры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ли дружно, ссор не был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ли дружно, спорили, но ссор не был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 было договориться, не всегда получалос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 Тебе нравится результат работы группы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лучилось хорош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ится, но можно сделать лучш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равит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Оцени свой вклад в работу групп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делал очень много, без меня работа не получилась б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инимал участие в обсужд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и все сделали без ме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бота над заданием в конце те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с первого раз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со второго раз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, но было много ошиб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бота с ментальной карто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альная карта заполне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альная карта не заполне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1</w:t>
      </w:r>
      <w:r>
        <w:rPr>
          <w:rFonts w:cs="Times New Roman" w:ascii="Times New Roman" w:hAnsi="Times New Roman"/>
          <w:sz w:val="28"/>
          <w:szCs w:val="28"/>
        </w:rPr>
        <w:t>. «Кто создатель электронной почт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на сайт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u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775970" cy="76962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970" cy="769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0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по ссылкам Задани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Группа 1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едставленный на сайте материал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внизу страницы сайта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результат выполнения задания в комментариях внизу страницы сайта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/>
      </w:pPr>
      <w:r>
        <w:rPr/>
        <w:t>Выписать в хронологическом порядке фамилии ученых, имеющих отношение к созданию электронной поч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на 1-2 минуты по своей теме.</w:t>
      </w:r>
      <w:r>
        <w:br w:type="page"/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2</w:t>
      </w:r>
      <w:r>
        <w:rPr>
          <w:rFonts w:cs="Times New Roman" w:ascii="Times New Roman" w:hAnsi="Times New Roman"/>
          <w:sz w:val="28"/>
          <w:szCs w:val="28"/>
        </w:rPr>
        <w:t>. «Как устроена электронная почт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на сайт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u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775970" cy="769620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970" cy="769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0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по ссылкам Задани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Группа 2.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едставленный на сайте материал.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внизу страницы сайта.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результат выполнения задания в комментариях внизу страницы сайта.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/>
      </w:pPr>
      <w:r>
        <w:rPr/>
        <w:t>Выписать всех участников процесса передачи электронного сообщения от отправителя до получа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на 1-2 минуты по своей теме.</w:t>
      </w:r>
      <w:r>
        <w:br w:type="page"/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3</w:t>
      </w:r>
      <w:r>
        <w:rPr>
          <w:rFonts w:cs="Times New Roman" w:ascii="Times New Roman" w:hAnsi="Times New Roman"/>
          <w:sz w:val="28"/>
          <w:szCs w:val="28"/>
        </w:rPr>
        <w:t>. «Этикет деловой перепис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на сайт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u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775970" cy="769620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970" cy="769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0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по ссылкам Задани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Группа 3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едставленный на сайте материал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внизу страницы сайта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результат выполнения задания в комментариях внизу страницы сайта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/>
      </w:pPr>
      <w:r>
        <w:rPr/>
        <w:t>Выписать основные правила ведения деловой перепис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на 1-2 минуты по своей теме.</w:t>
      </w:r>
      <w:r>
        <w:br w:type="page"/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4</w:t>
      </w:r>
      <w:r>
        <w:rPr>
          <w:rFonts w:cs="Times New Roman" w:ascii="Times New Roman" w:hAnsi="Times New Roman"/>
          <w:sz w:val="28"/>
          <w:szCs w:val="28"/>
        </w:rPr>
        <w:t xml:space="preserve">. «Безопас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20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на сайт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u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775970" cy="769620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970" cy="769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0"/>
        <w:numPr>
          <w:ilvl w:val="0"/>
          <w:numId w:val="8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по ссылкам Задани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Группа 4.</w:t>
      </w:r>
    </w:p>
    <w:p>
      <w:pPr>
        <w:pStyle w:val="Style20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едставленный на сайте материал.</w:t>
      </w:r>
    </w:p>
    <w:p>
      <w:pPr>
        <w:pStyle w:val="Style20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внизу страницы сайта.</w:t>
      </w:r>
    </w:p>
    <w:p>
      <w:pPr>
        <w:pStyle w:val="Style20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результат выполнения задания в комментариях внизу страницы сайта.</w:t>
      </w:r>
    </w:p>
    <w:p>
      <w:pPr>
        <w:pStyle w:val="Style20"/>
        <w:numPr>
          <w:ilvl w:val="0"/>
          <w:numId w:val="8"/>
        </w:numPr>
        <w:spacing w:before="0" w:after="200"/>
        <w:contextualSpacing/>
        <w:rPr/>
      </w:pPr>
      <w:r>
        <w:rPr/>
        <w:t>Выписать основные угрозы при работе с электронной почтой и способы защиты от н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2"/>
        <w:gridCol w:w="496"/>
        <w:gridCol w:w="4437"/>
      </w:tblGrid>
      <w:tr>
        <w:trPr>
          <w:trHeight w:val="56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щиты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на 1-2 минуты по своей тем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. </w:t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6132195" cy="88157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footerReference w:type="default" r:id="rId21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t-mail.webnode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ahoot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quest-mail.webnode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mind42.com/public/ba775c25-57e4-4667-b81b-4221c62add2e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ahoot.it/" TargetMode="External"/><Relationship Id="rId11" Type="http://schemas.openxmlformats.org/officeDocument/2006/relationships/footer" Target="footer1.xml"/><Relationship Id="rId12" Type="http://schemas.openxmlformats.org/officeDocument/2006/relationships/hyperlink" Target="http://quest-mail.webnode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quest-mail.webnode.ru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quest-mail.webnode.r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quest-mail.webnode.ru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5:00Z</dcterms:created>
  <dc:creator>Toncha</dc:creator>
  <dc:description/>
  <dc:language>en-US</dc:language>
  <cp:lastModifiedBy>Adminn</cp:lastModifiedBy>
  <cp:lastPrinted>2017-04-06T19:18:00Z</cp:lastPrinted>
  <dcterms:modified xsi:type="dcterms:W3CDTF">2017-04-13T06:56:00Z</dcterms:modified>
  <cp:revision>3</cp:revision>
  <dc:subject/>
  <dc:title/>
</cp:coreProperties>
</file>